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237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ỦY BAN NHÂN DÂN </w:t>
              <w:br/>
              <w:t>THÀNH PHỐ HỒ CHÍ MI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11760</wp:posOffset>
                      </wp:positionV>
                      <wp:extent cx="748665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8.8pt" to="123.8pt,8.8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556895</wp:posOffset>
                      </wp:positionV>
                      <wp:extent cx="200533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43.85pt" to="223.35pt,43.8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Độc lập - Tự do - Hạnh phúc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pacing w:lineRule="auto" w:line="276"/>
              <w:ind w:first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          /SGDĐT-V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ề cử cán bộ phụ trách công tác </w:t>
              <w:br/>
              <w:t>thi đua, khen thưởng</w:t>
            </w:r>
          </w:p>
          <w:p>
            <w:pPr>
              <w:pStyle w:val="Normal"/>
              <w:ind w:left="72" w:right="7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Thành phố Hồ Chí Minh, ngày        tháng 5 năm 20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 w:before="120" w:after="120"/>
        <w:ind w:righ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120" w:after="120"/>
        <w:ind w:right="-180" w:hanging="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s-BO"/>
        </w:rPr>
        <w:t xml:space="preserve">Kính gửi: </w:t>
      </w:r>
      <w:r>
        <w:rPr>
          <w:sz w:val="28"/>
          <w:szCs w:val="28"/>
        </w:rPr>
        <w:t>Hiệu trưởng các trường THPT công lập và ngoài công lập</w:t>
      </w:r>
    </w:p>
    <w:p>
      <w:pPr>
        <w:pStyle w:val="Normal"/>
        <w:spacing w:lineRule="auto" w:line="360" w:before="120" w:after="120"/>
        <w:ind w:firstLine="5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jc w:val="both"/>
        <w:rPr/>
      </w:pPr>
      <w:r>
        <w:rPr>
          <w:sz w:val="28"/>
          <w:szCs w:val="28"/>
        </w:rPr>
        <w:t xml:space="preserve">Căn cứ Quyết định số 24/2018/QĐ-UBND ngày 20 tháng 7 năm 2018 </w:t>
        <w:br/>
        <w:t xml:space="preserve">của Ủy ban nhân dân Thành phố về việc ban hành quy định về công tác thi đua, khen thưởng tại Thành phố Hồ Chí Minh; </w:t>
      </w:r>
    </w:p>
    <w:p>
      <w:pPr>
        <w:pStyle w:val="Normal"/>
        <w:spacing w:lineRule="auto" w:line="360"/>
        <w:ind w:firstLine="562"/>
        <w:jc w:val="both"/>
        <w:rPr/>
      </w:pPr>
      <w:r>
        <w:rPr>
          <w:sz w:val="28"/>
          <w:szCs w:val="28"/>
        </w:rPr>
        <w:t>Để thực hiện tốt công tác thi đua, khen thưởng tại các trường trung học phổ thông công lập và ngoài công lập trên địa bàn Thành phố; Sở Giáo dục và Đào tạo yêu cầu Thủ trưởng các đơn vị thực hiện các một số nội dung sau:</w:t>
      </w:r>
    </w:p>
    <w:p>
      <w:pPr>
        <w:pStyle w:val="Normal"/>
        <w:spacing w:lineRule="auto" w:line="360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Mỗi đơn vị ban hành Quyết định cử 02 cán bộ phụ trách công tác thi đua, khen thưởng gồm: 01 cán bộ quản lý và 01 giáo viên hoặc nhân viê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Nhập các thông tin liên quan đến cán bộ phụ trách theo đường link </w:t>
      </w:r>
      <w:hyperlink r:id="rId2">
        <w:r>
          <w:rPr>
            <w:rStyle w:val="InternetLink"/>
            <w:sz w:val="28"/>
            <w:szCs w:val="28"/>
          </w:rPr>
          <w:t>https://bit.ly/3Mw4Dze</w:t>
        </w:r>
      </w:hyperlink>
      <w:r>
        <w:rPr>
          <w:sz w:val="28"/>
          <w:szCs w:val="28"/>
        </w:rPr>
        <w:t xml:space="preserve"> việc cập nhật thông tin được thực hiện đến hết </w:t>
        <w:br/>
      </w:r>
      <w:r>
        <w:rPr>
          <w:b/>
          <w:sz w:val="28"/>
          <w:szCs w:val="28"/>
        </w:rPr>
        <w:t>ngày 26 tháng 5 năm 2023</w:t>
      </w:r>
      <w:r>
        <w:rPr>
          <w:sz w:val="28"/>
          <w:szCs w:val="28"/>
        </w:rPr>
        <w:t>.(</w:t>
      </w:r>
      <w:r>
        <w:rPr>
          <w:i/>
          <w:sz w:val="28"/>
          <w:szCs w:val="28"/>
        </w:rPr>
        <w:t xml:space="preserve">Mọi vướng mắc, khó khăn vui lòng liên hệ </w:t>
        <w:br/>
        <w:t>Bà Lê Thị Ánh Tuyết – Chuyên viên Văn phòng sở - SĐT: 0984.512.547 để được hướng dẫn)</w:t>
      </w:r>
      <w:r>
        <w:rPr>
          <w:sz w:val="28"/>
          <w:szCs w:val="28"/>
        </w:rPr>
        <w:t>./.</w:t>
      </w:r>
    </w:p>
    <w:p>
      <w:pPr>
        <w:pStyle w:val="Normal"/>
        <w:spacing w:lineRule="auto" w:line="276" w:before="60" w:after="6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0" w:after="6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327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40" w:before="60" w:after="60"/>
              <w:ind w:right="-18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40" w:before="60" w:after="60"/>
              <w:ind w:right="-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40" w:before="60" w:after="60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;VP,T.</w:t>
            </w:r>
          </w:p>
        </w:tc>
        <w:tc>
          <w:tcPr>
            <w:tcW w:w="432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40" w:before="60" w:after="60"/>
              <w:ind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GIÁM ĐỐC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40" w:before="60" w:after="60"/>
              <w:ind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40" w:before="60" w:after="60"/>
              <w:ind w:right="-1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40" w:before="60" w:after="60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40" w:before="60" w:after="6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40" w:before="60" w:after="60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ồ Tấn Minh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99" w:right="837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70" w:hanging="0"/>
      <w:jc w:val="center"/>
      <w:outlineLvl w:val="5"/>
    </w:pPr>
    <w:rPr>
      <w:rFonts w:ascii=".VnTime;Courier New" w:hAnsi=".VnTime;Courier New" w:cs=".VnTime;Courier New"/>
      <w:b/>
      <w:bCs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.VnTime;Courier New" w:hAnsi=".VnTime;Courier New" w:cs=".VnTime;Courier New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07iu">
    <w:name w:val="07iu"/>
    <w:basedOn w:val="Normal"/>
    <w:qFormat/>
    <w:pPr>
      <w:spacing w:before="0" w:after="280"/>
    </w:pPr>
    <w:rPr>
      <w:rFonts w:ascii="Arial" w:hAnsi="Arial" w:cs="Arial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Mw4Dz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0:57:00Z</dcterms:created>
  <dc:creator>User</dc:creator>
  <dc:description/>
  <dc:language>en-US</dc:language>
  <cp:lastModifiedBy>Lê Thị Ánh Tuyết</cp:lastModifiedBy>
  <cp:lastPrinted>2022-05-25T09:18:00Z</cp:lastPrinted>
  <dcterms:modified xsi:type="dcterms:W3CDTF">2023-05-23T01:39:00Z</dcterms:modified>
  <cp:revision>3</cp:revision>
  <dc:subject/>
  <dc:title>SỞ GIÁO DỤC VÀ ĐÀO TẠO</dc:title>
</cp:coreProperties>
</file>